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第２号様式</w:t>
      </w:r>
    </w:p>
    <w:p>
      <w:pPr>
        <w:pStyle w:val="TextBodyIndent"/>
        <w:ind w:left="843" w:hanging="84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事業収支予算書】</w:t>
      </w:r>
    </w:p>
    <w:p>
      <w:pPr>
        <w:pStyle w:val="TextBodyIndent"/>
        <w:jc w:val="left"/>
        <w:rPr>
          <w:sz w:val="18"/>
          <w:szCs w:val="21"/>
        </w:rPr>
      </w:pPr>
      <w:r>
        <w:rPr>
          <w:sz w:val="18"/>
          <w:szCs w:val="21"/>
        </w:rPr>
        <w:t>１．収入　　※必要に応じて行を増やして作成してください</w:t>
      </w:r>
    </w:p>
    <w:tbl>
      <w:tblPr>
        <w:tblW w:w="907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022"/>
        <w:gridCol w:w="3798"/>
      </w:tblGrid>
      <w:tr>
        <w:trPr>
          <w:trHeight w:val="40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bookmarkStart w:id="0" w:name="_Hlk161063301"/>
            <w:bookmarkEnd w:id="0"/>
            <w:r>
              <w:rPr/>
              <w:t>区分（費目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自己資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山口メセナ倶楽部助成金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その他の補助金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合計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21"/>
        </w:rPr>
      </w:pPr>
      <w:r>
        <w:rPr>
          <w:sz w:val="18"/>
          <w:szCs w:val="21"/>
        </w:rPr>
        <w:t>２．支出　　※必要に応じて行を増やして作成してください</w:t>
      </w:r>
    </w:p>
    <w:tbl>
      <w:tblPr>
        <w:tblW w:w="907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022"/>
        <w:gridCol w:w="379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区分（費目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容（内訳）</w:t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施設使用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設営費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人件費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謝金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印刷製本費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通信運搬費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広告宣伝費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消耗品費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物品借上料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保険料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合計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964" w:footer="573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;Century" w:eastAsia="Century;Century"/>
        <w:sz w:val="20"/>
        <w:szCs w:val="2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6:00Z</dcterms:created>
  <dc:creator>財団法人横浜市芸術文化振興財団</dc:creator>
  <dc:description/>
  <cp:keywords/>
  <dc:language>en-US</dc:language>
  <cp:lastModifiedBy>harunaga</cp:lastModifiedBy>
  <cp:lastPrinted>2024-04-17T16:10:00Z</cp:lastPrinted>
  <dcterms:modified xsi:type="dcterms:W3CDTF">2024-04-17T07:20:00Z</dcterms:modified>
  <cp:revision>3</cp:revision>
  <dc:subject/>
  <dc:title>財団法人横浜市芸術文化振興財団</dc:title>
</cp:coreProperties>
</file>